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ntidad de perros callejeros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obligación del Estado cuidar y proteger a los ciudadanos de los peligros y trastornos que ocasionan estos animales deambul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se pueden observar en distintos lugares causando inconvenientes a peatones, ciclistas y automovil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algunos casos se han detectado perros ofensivos que hasta han llegado a morder a vecin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bueno para el orden y la imagen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no es el sitio apropiado para el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rían permanecer en un lugar donde sean atendidos y cuid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Cuerpo cuál es el plan o proyecto para una definitiva solución a la problemática descripta. 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motivos de la anulación de</w:t>
      </w:r>
    </w:p>
    <w:p>
      <w:pPr>
        <w:pStyle w:val="Normal"/>
        <w:spacing w:lineRule="auto" w:line="360"/>
        <w:jc w:val="both"/>
        <w:rPr/>
      </w:pPr>
      <w:r>
        <w:rPr/>
        <w:t>--------------------  disposiciones del Decreto Nº 330/15 por el Decreto Nº 0140/16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0:00Z</dcterms:created>
  <dc:creator>User</dc:creator>
  <dc:description/>
  <cp:keywords/>
  <dc:language>en-US</dc:language>
  <cp:lastModifiedBy>User</cp:lastModifiedBy>
  <dcterms:modified xsi:type="dcterms:W3CDTF">2016-04-18T17:51:00Z</dcterms:modified>
  <cp:revision>2</cp:revision>
  <dc:subject/>
  <dc:title>TESTIMONIO:</dc:title>
</cp:coreProperties>
</file>